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科技局 区教育局 区科协关于认定蓟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少年科技教育基地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单位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蓟州区科普基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科普基地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蓟州区科普基地认定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津蓟科技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科技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教育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科协组织有关专家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申报单位进行了集中评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讨论</w:t>
      </w:r>
      <w:r>
        <w:rPr>
          <w:rFonts w:ascii="仿宋_GB2312" w:hAnsi="仿宋_GB2312" w:cs="仿宋_GB2312" w:eastAsia="仿宋_GB2312"/>
          <w:sz w:val="32"/>
          <w:szCs w:val="32"/>
        </w:rPr>
        <w:t>和部门评议，提出了建议名单。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科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审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网</w:t>
      </w:r>
      <w:r>
        <w:rPr>
          <w:rFonts w:ascii="仿宋_GB2312" w:hAnsi="仿宋_GB2312" w:cs="仿宋_GB2312" w:eastAsia="仿宋_GB2312"/>
          <w:sz w:val="32"/>
          <w:szCs w:val="32"/>
        </w:rPr>
        <w:t>公示等环节，最终认定蓟州区青少年科技教育基地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单位为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蓟州区</w:t>
      </w:r>
      <w:r>
        <w:rPr>
          <w:rFonts w:ascii="仿宋_GB2312" w:hAnsi="仿宋_GB2312" w:cs="仿宋_GB2312" w:eastAsia="仿宋_GB2312"/>
          <w:sz w:val="32"/>
          <w:szCs w:val="32"/>
        </w:rPr>
        <w:t>科普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新认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科普基地充分利用自身优势，进一步发挥示范引领作用，积极面向全市公众开展丰富多彩的科普活动，为普及科学知识、弘扬科学精神、传播科学思想、倡导科学方法作出积极贡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蓟州区</w:t>
      </w:r>
      <w:r>
        <w:rPr>
          <w:rFonts w:ascii="仿宋_GB2312" w:hAnsi="仿宋_GB2312" w:cs="仿宋_GB2312" w:eastAsia="仿宋_GB2312"/>
          <w:sz w:val="32"/>
          <w:szCs w:val="32"/>
        </w:rPr>
        <w:t>科普基地认定名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蓟州区科学技术局           天津市蓟州区教育局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市蓟州区科学技术协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年天津市蓟州区科普基地认定名单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88"/>
        <w:gridCol w:w="4526"/>
      </w:tblGrid>
      <w:tr>
        <w:trPr>
          <w:tblHeader w:val="true"/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科普基地名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蓟州区青少年科技教育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蓟州区燕山中学</w:t>
            </w:r>
          </w:p>
        </w:tc>
      </w:tr>
      <w:tr>
        <w:trPr>
          <w:trHeight w:val="6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蓟州区出头岭镇食用菌科普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建良食用菌科技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吉姆青少年素质教育研学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树国际体育文化发展（天津）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蓟州区孙各庄满族乡蜜蜂养殖科普教育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爱益乐峰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工智能教育基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天津市蓟州区别山镇科科初级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spacing w:before="260" w:after="2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pt;mso-position-vertical-relative:page;margin-left:40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17:00Z</dcterms:created>
  <dc:creator>kylin</dc:creator>
  <dc:description/>
  <dc:language>en-US</dc:language>
  <cp:lastModifiedBy>kylin</cp:lastModifiedBy>
  <cp:lastPrinted>2022-04-19T06:01:00Z</cp:lastPrinted>
  <dcterms:modified xsi:type="dcterms:W3CDTF">2023-03-01T08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B225DDDFA3F3A0669FC6345569F63</vt:lpwstr>
  </property>
  <property fmtid="{D5CDD505-2E9C-101B-9397-08002B2CF9AE}" pid="3" name="KSOProductBuildVer">
    <vt:lpwstr>2052-11.8.2.11763</vt:lpwstr>
  </property>
</Properties>
</file>