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921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进一步精准规范开展新冠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疫情防控消毒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街、园区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毒作为切断传染病传播途径的有效措施和手段，在疫情防控中发挥了重要作用。为进一步规范消毒工作，精准落实消毒各项措施，巩固疫情防控成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街、园区、各单位要充分认识精准规范消毒在疫情防控中的重要性，严格按照传染病防治法规定，依法依规开展消毒工作。要精准规范落实各项消毒措施，加强个人防护，优化消毒技术操作流程，科学开展社区、老旧小区、重点场所和单位疫情期间预防性消毒，引导公众做好自我防护和家庭清洁消毒，避免出现“放松消毒”和“过度消毒”两种倾向。现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源地终末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和《公众预防性消毒指引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印发给你们，要加强本行业本单位消毒工作和消毒人员的管理，组织消毒人员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源地终末消毒工作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预防性消毒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3:00Z</dcterms:created>
  <dc:creator>kylin</dc:creator>
  <dc:description/>
  <dc:language>en-US</dc:language>
  <cp:lastModifiedBy>❄️️郝帅 ❄️️</cp:lastModifiedBy>
  <cp:lastPrinted>2023-02-20T10:29:00Z</cp:lastPrinted>
  <dcterms:modified xsi:type="dcterms:W3CDTF">2023-02-20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E1C871254ED197065BB82BD501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