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32"/>
        </w:rPr>
      </w:pPr>
      <w:r>
        <w:rPr>
          <w:sz w:val="32"/>
        </w:rPr>
        <w:t>　　……直到这时我才明白为什么老人要用那两枚奖章来抵顶税款，在老人的灵柩前，我们看到跪着一群失声痛哭的孩子……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最后一笔税款</w:t>
      </w:r>
    </w:p>
    <w:p>
      <w:pPr>
        <w:pStyle w:val="Normal"/>
        <w:ind w:firstLine="4409"/>
        <w:rPr>
          <w:sz w:val="32"/>
        </w:rPr>
      </w:pPr>
      <w:r>
        <w:rPr>
          <w:sz w:val="32"/>
        </w:rPr>
        <w:t>耿宗兴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征期已过，微机显示出由我负责管理的那个山区镇，个体税收税款入库率为</w:t>
      </w:r>
      <w:r>
        <w:rPr>
          <w:sz w:val="32"/>
        </w:rPr>
        <w:t>94%</w:t>
      </w:r>
      <w:r>
        <w:rPr>
          <w:sz w:val="32"/>
        </w:rPr>
        <w:t>。在这之前已经连续几个月都是</w:t>
      </w:r>
      <w:r>
        <w:rPr>
          <w:sz w:val="32"/>
        </w:rPr>
        <w:t>100%</w:t>
      </w:r>
      <w:r>
        <w:rPr>
          <w:sz w:val="32"/>
        </w:rPr>
        <w:t>，怎么突然冒出个</w:t>
      </w:r>
      <w:r>
        <w:rPr>
          <w:sz w:val="32"/>
        </w:rPr>
        <w:t>94%</w:t>
      </w:r>
      <w:r>
        <w:rPr>
          <w:sz w:val="32"/>
        </w:rPr>
        <w:t>？看来这些个体户中，肯定有一户至今没来交税。一查，这户儿名叫张世清，这有点出乎我的意料。这老头我很熟，是个参加过抗美援朝的老军人，虽然经营地点离税务所较远，年纪也大，但从来没晚交过税，可这次他是怎么搞的？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我骑上摩托就奔了张世清所在的前岭村，来到他的小修车店前，只见房门紧闭。一打听，村里人说，老爷子这阵子病得不轻，一直在家养病。我只好到家里去找。敲过门之后，足有半支烟的功夫，门才打开。没等我说明来意，老人就说，真是对不起，这些天生病，税没及时交上，请多原谅。看着老人灰白的脸色和移动已经十分不便的身子，我心里生出几分同情。进了屋，过了好一阵子，老人才慢慢地从木柜里取出一个小布包，双手颤抖着将小包打开。我以为小布包里装的是钱，可打开后，里面并没钱，只是两枚奖章和一个旧得有些发黄的小本子。老人拿起那两枚奖章说，去年有个收古董的，要花</w:t>
      </w:r>
      <w:r>
        <w:rPr>
          <w:sz w:val="32"/>
        </w:rPr>
        <w:t>800</w:t>
      </w:r>
      <w:r>
        <w:rPr>
          <w:sz w:val="32"/>
        </w:rPr>
        <w:t>块钱买我这两枚二等功奖章，而当时我还真舍不得，现在再留着也没用了。我想托你带到城里把奖章卖掉，一来把欠的税还上，二来前街儿有两个孩子还没有交上学费。见我有些迟疑，他很努力地笑着说：就算大爷求你啦。</w:t>
      </w:r>
    </w:p>
    <w:p>
      <w:pPr>
        <w:pStyle w:val="Normal"/>
        <w:ind w:firstLine="630"/>
        <w:rPr/>
      </w:pPr>
      <w:r>
        <w:rPr>
          <w:sz w:val="32"/>
        </w:rPr>
        <w:t>参加税务工作已经这么多年了，可我还是头一次遇到这种情况，一时拿不定主意，无意中随手翻了翻那个有些破旧的小本子，原来是志愿军总部颁发的伤残证书。我对老人说，您有这个证书，为什么不早办理免税呢？按照国家规定，残疾人是可以免征增值税的。可老人却十分平静地说：没有这个必要，国家对我已经够照顾的，每个月给我</w:t>
      </w:r>
      <w:r>
        <w:rPr>
          <w:sz w:val="32"/>
        </w:rPr>
        <w:t>600</w:t>
      </w:r>
      <w:r>
        <w:rPr>
          <w:sz w:val="32"/>
        </w:rPr>
        <w:t>多元的补助，足够我花的。我开这个修车店，一来是为村里人修车提供个方便，二来向国家交点税，做点贡献。可让我琢磨不透的是为什么老人眼下连四十多元的税钱都拿不出来？但又不好意思问，心想，还是照老人说的办吧。</w:t>
      </w:r>
    </w:p>
    <w:p>
      <w:pPr>
        <w:pStyle w:val="Normal"/>
        <w:ind w:firstLine="630"/>
        <w:rPr/>
      </w:pPr>
      <w:r>
        <w:rPr>
          <w:sz w:val="32"/>
        </w:rPr>
        <w:t>按老人的嘱咐，我把两枚奖章以</w:t>
      </w:r>
      <w:r>
        <w:rPr>
          <w:sz w:val="32"/>
        </w:rPr>
        <w:t>800</w:t>
      </w:r>
      <w:r>
        <w:rPr>
          <w:sz w:val="32"/>
        </w:rPr>
        <w:t>元的价格卖给了古董店的张老板。回到所里以后，我先把老人需上缴的</w:t>
      </w:r>
      <w:r>
        <w:rPr>
          <w:sz w:val="32"/>
        </w:rPr>
        <w:t>45</w:t>
      </w:r>
      <w:r>
        <w:rPr>
          <w:sz w:val="32"/>
        </w:rPr>
        <w:t>元税款入了库，又把情况向所长做了汇报。可没想到所长听了以后当场就和我急了，说：你这人怎么这么不动脑子？你也不考虑一下老人为啥要卖掉那两枚奖章，他一定是遇到了克服不了的困难！对这样一个让人尊敬的老人，难道我们就没有责任帮助他吗？过了一会所长又说，你还愣着干啥，马上把那两枚奖章再给我买回来，明天咱俩一块给老人送去。我赶紧骑上摩托车赶到古董店，可不巧的是，那两枚奖章已经被人买走了。我忙问张老板是什么人买走的，他说是一个姓王的专门收藏徽章的人买走的，但却不知道他住在哪儿。那么大个县城，要找一个连名字都不知道的人，那不是和大海捞针一样嘛。我忽然想起，全县还有好几家古董店，肯定有人知道老王的一些情况。于是我就挨家问，还真让我找着了老王的电话号码。我马上同老王联系，把原委一说，人家还真够通情达理的，答应出让。最后我以高出原价</w:t>
      </w:r>
      <w:r>
        <w:rPr>
          <w:sz w:val="32"/>
        </w:rPr>
        <w:t>50</w:t>
      </w:r>
      <w:r>
        <w:rPr>
          <w:sz w:val="32"/>
        </w:rPr>
        <w:t>元的价格，总算把奖章买到手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本来，我和所长定好第二天到老人那里去，可赶上局里开会。直到第三天，我们才驱车前往。车子停在离老人家不远的地方，忽然，从老人的院子里传来了哀乐声。一问，原来老人已经在早晨去世了。为老人操持丧事的村长向我们介绍说，老人是一位非常受人尊敬的抗美援朝老英雄，至今体内还有五块弹片没有取出。这些年来，他用政府给他的抚恤金，资助过</w:t>
      </w:r>
      <w:r>
        <w:rPr>
          <w:sz w:val="32"/>
        </w:rPr>
        <w:t>30</w:t>
      </w:r>
      <w:r>
        <w:rPr>
          <w:sz w:val="32"/>
        </w:rPr>
        <w:t>多个因家庭生活困难面临失学的孩子，有的孩子如今已经上了大学。</w:t>
      </w:r>
    </w:p>
    <w:p>
      <w:pPr>
        <w:pStyle w:val="Normal"/>
        <w:ind w:firstLine="653"/>
        <w:rPr>
          <w:sz w:val="32"/>
        </w:rPr>
      </w:pPr>
      <w:r>
        <w:rPr>
          <w:sz w:val="32"/>
        </w:rPr>
        <w:t>直到这时我才明白为什么老人要用那两枚奖章来抵顶税款。在老人的棂枢前，我们看到跪着一群失声痛哭的孩子。这时所长从衣兜里掏出全所同志捐的</w:t>
      </w:r>
      <w:r>
        <w:rPr>
          <w:sz w:val="32"/>
        </w:rPr>
        <w:t>1000</w:t>
      </w:r>
      <w:r>
        <w:rPr>
          <w:sz w:val="32"/>
        </w:rPr>
        <w:t>元钱，含泪对村长说，请代我们完成老人临终的遗愿，为那两个还没有交学费的孩子交上学费。以后老人资助的那些孩子的学费由我们税务所来承担。然后所长拉着我走到老人的灵前，深深地鞠了三个躬，将那两枚奖章庄严地放在了老人的遗像前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33"/>
        <w:rPr>
          <w:sz w:val="32"/>
        </w:rPr>
      </w:pPr>
      <w:r>
        <w:rPr>
          <w:sz w:val="32"/>
        </w:rPr>
        <w:t>（原载</w:t>
      </w:r>
      <w:r>
        <w:rPr>
          <w:sz w:val="32"/>
        </w:rPr>
        <w:t>2002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天津日报）</w:t>
      </w:r>
    </w:p>
    <w:p>
      <w:pPr>
        <w:pStyle w:val="Normal"/>
        <w:ind w:firstLine="3233"/>
        <w:rPr>
          <w:sz w:val="32"/>
        </w:rPr>
      </w:pPr>
      <w:r>
        <w:rPr>
          <w:sz w:val="32"/>
        </w:rPr>
        <w:t>获天津市国税系统征文比赛第一名，一等奖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47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57:00Z</dcterms:created>
  <dc:creator>zh</dc:creator>
  <dc:description/>
  <cp:keywords/>
  <dc:language>en-US</dc:language>
  <cp:lastModifiedBy>艾国辉</cp:lastModifiedBy>
  <dcterms:modified xsi:type="dcterms:W3CDTF">2016-09-30T02:13:00Z</dcterms:modified>
  <cp:revision>11</cp:revision>
  <dc:subject/>
  <dc:title>　　</dc:title>
</cp:coreProperties>
</file>