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一束清莲</w:t>
      </w:r>
    </w:p>
    <w:p>
      <w:pPr>
        <w:pStyle w:val="Normal"/>
        <w:spacing w:lineRule="exact" w:line="640"/>
        <w:ind w:firstLine="542"/>
        <w:jc w:val="left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640"/>
        <w:ind w:firstLine="722"/>
        <w:jc w:val="left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我喜欢莲花，喜欢她冰清玉洁，朴实无华的品格。她虽然没有牡丹那样雍容华贵，没有梅花那样高傲挺拔，没有月季那样炽热奔放，但她洁身自好，不慕名利，不与世俗同流合污，鄙视追名逐利趋炎附势恶浊时风。俗话说，“爱屋及乌”，</w:t>
      </w:r>
      <w:r>
        <w:rPr>
          <w:rFonts w:ascii="楷体_GB2312;楷体" w:hAnsi="楷体_GB2312;楷体" w:cs="宋体;方正书宋_GBK" w:eastAsia="楷体_GB2312;楷体"/>
          <w:b/>
          <w:sz w:val="36"/>
          <w:szCs w:val="36"/>
        </w:rPr>
        <w:t>因为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喜爱莲花，生活中我十分关注与莲花有关的艺术品。特别是九十年代中期我喜欢上收藏以后，专门把莲花作为一个专题进行收藏。这些年来共收藏到有关莲花的艺术品达百件之多，其中有两件瓷器是我的最爱。一件是清晚期莲花帽筒，一件是民国时期的莲花瓷盘。</w:t>
      </w:r>
    </w:p>
    <w:p>
      <w:pPr>
        <w:pStyle w:val="Normal"/>
        <w:spacing w:lineRule="exact" w:line="640"/>
        <w:ind w:firstLine="722"/>
        <w:jc w:val="left"/>
        <w:rPr>
          <w:rFonts w:ascii="楷体_GB2312;楷体" w:hAnsi="楷体_GB2312;楷体" w:eastAsia="楷体_GB2312;楷体" w:cs="宋体;方正书宋_GBK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其实，喜欢莲花的何止我一个人，有史以来，我们中华民族就有爱莲的习俗和传统。不仅普通百姓喜欢莲花，文人雅士更喜欢莲花。如南宋的周敦颐，这位税官出身的思想家、文学家、哲学家、理学家，对莲花可说是情有独钟。他写的“爱莲说”传承已久，脍炙人口，成为歌颂莲花的</w:t>
      </w:r>
      <w:r>
        <w:rPr>
          <w:rFonts w:ascii="楷体_GB2312;楷体" w:hAnsi="楷体_GB2312;楷体" w:cs="宋体;方正书宋_GBK" w:eastAsia="楷体_GB2312;楷体"/>
          <w:b/>
          <w:sz w:val="36"/>
          <w:szCs w:val="36"/>
        </w:rPr>
        <w:t>名篇佳作。</w:t>
      </w:r>
    </w:p>
    <w:p>
      <w:pPr>
        <w:pStyle w:val="Normal"/>
        <w:spacing w:lineRule="exact" w:line="640"/>
        <w:ind w:firstLine="722"/>
        <w:jc w:val="left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莲花出污泥而不染，立群芳而不娇艳，自古被推为圣洁至尊，正如诗人所形容的那样，“根是泥中玉，心承露下珠。”“介如君子德，韵似美人妆”。因此，有史以来，各种艺术品上的莲花图案是我国传统装饰纹样的重要组成部分。自春秋战国时期就出现在青铜器上，到了六朝时期，随着佛教的兴起，莲花装饰逐渐成为陶瓷产品的主要装饰纹样。直至如今，人们对莲花的喜爱程度有增无减。</w:t>
      </w:r>
    </w:p>
    <w:p>
      <w:pPr>
        <w:pStyle w:val="Normal"/>
        <w:spacing w:lineRule="exact" w:line="640"/>
        <w:ind w:firstLine="722"/>
        <w:jc w:val="left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人们喜欢莲花还有一个原因，就是莲与廉谐音，从古到今，历朝历代的统治阶层，只要是一心治理国家、为民造福的明君，都希望自己的官员公正无私，都试图通过倡导廉洁奉公的思想，规范官员行为，取信黎民百姓。因此许多瓷器、玉器等艺术品上都有莲花图案，目的是让官员在观赏和使用这些艺术品时，潜移默化地受到清廉从政的暗示和影响。随时提醒群臣，严格自律，克己奉公。而老百姓更希望政府官员执政为民，公正廉明。由于在“廉”字上统治者和民众形成了共识，所以，爱莲之风成为中华民族的一个传统，经久不衰。人们不仅喜爱圣洁高雅，芳香怡人的莲花，也喜爱清正廉明，一尘不染的“清”官。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现如今，以</w:t>
      </w:r>
      <w:r>
        <w:rPr>
          <w:rFonts w:ascii="楷体_GB2312;楷体" w:hAnsi="楷体_GB2312;楷体" w:cs="Times New Roman;Nimbus Roman No9 L" w:eastAsia="楷体_GB2312;楷体"/>
          <w:b/>
          <w:sz w:val="36"/>
          <w:szCs w:val="36"/>
          <w:lang w:val="en-US" w:eastAsia="zh-CN"/>
        </w:rPr>
        <w:t>习近平同志为核心的党中央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领导集体，大力惩治腐败，倡导清廉之风。因此，我收藏的这只清晚期景德镇莲花帽筒和民国醴陵瓷莲花瓷盘，更具教育意义和收藏价值。每当闲暇之余，我把她摆上案头，细细品味把玩，别有一番情趣。</w:t>
      </w:r>
    </w:p>
    <w:p>
      <w:pPr>
        <w:pStyle w:val="Normal"/>
        <w:spacing w:lineRule="exact" w:line="640"/>
        <w:ind w:firstLine="722"/>
        <w:jc w:val="left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 xml:space="preserve">一百多年过去了，这只古帽筒，浮光散尽，宝光内敛，温润如玉，尤其是上面的莲花，采用的是工笔画法，丝毫毕现，形象逼真，呼之欲出。与这只帽筒的笔法不同，这只民国时期的粉彩莲花瓷盘，采用的大写意的手法，浓墨重彩，酣畅淋漓，神形兼备，将池水、水草、莲叶、莲花和谐地融合在一体，营造出优雅怡然的意境，令人回味无穷。另一方面，民国时期湖南醴陵瓷厂出的瓷器曾在世界博览会上拿过金奖。而这只瓷盘正是那一时期的作品，艺术品位和收藏价值不言而喻。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每当我在欣赏这两件以莲花为体裁的瓷器艺术品时，不仅被古代先贤们深刻的思想内涵和精湛的技艺所折服，还为她释放出纯洁无暇清廉高雅的悠悠意境而深受启迪。作为一个国家公务员，我想，我们也应该像莲花一样，清廉奉公，恪尽职守，真诚地为人民服务，做一个让人民群众满意的“清官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11:00Z</dcterms:created>
  <dc:creator>微软用户</dc:creator>
  <dc:description/>
  <dc:language>en-US</dc:language>
  <cp:lastModifiedBy>kylin</cp:lastModifiedBy>
  <dcterms:modified xsi:type="dcterms:W3CDTF">2022-12-15T11:20:41Z</dcterms:modified>
  <cp:revision>1</cp:revision>
  <dc:subject/>
  <dc:title>一束清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