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蓟州区官庄镇（盘山）供水站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许家台镇供水站、邦均镇供水站自来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销售价格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促进我区农村自来水事宜健康发展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水源切改后水厂正常运转，经严格履行成本监审及“三重一大”工作程序，并听取社会各方面意见后，现将我区农村自来水销售价格的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农村自来水销售价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居民生活用水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经统筹考虑我区农村自来水用户承受能力、农村自来水供水成本、城镇居民自来水价格现状，制定价格如下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方正仿宋_GBK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bidi="ar"/>
        </w:rPr>
        <w:t>1.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居民生活用水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eastAsia="zh-CN" w:bidi="ar"/>
        </w:rPr>
        <w:t>按照地区以及农村居民和城镇居民执行阶梯水价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，即：第一级，户年用水量不超过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bidi="ar"/>
        </w:rPr>
        <w:t>180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立方米，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eastAsia="zh-CN" w:bidi="ar"/>
        </w:rPr>
        <w:t>邦均镇、许家台镇、官庄镇农村居民水价均执行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每立方米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3.2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val="en-US" w:eastAsia="zh-CN" w:bidi="ar"/>
        </w:rPr>
        <w:t>元，城镇居民除许家台因地势原因执行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每立方米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.5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元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eastAsia="zh-CN" w:bidi="ar"/>
        </w:rPr>
        <w:t>，邦均镇和官庄镇城镇居民执行每立方米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4.8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；第二级，户年用水量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bidi="ar"/>
        </w:rPr>
        <w:t>181-240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立方米之间，水价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eastAsia="zh-CN" w:bidi="ar"/>
        </w:rPr>
        <w:t>分别为在第一级基础上每立方米增加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；第三级，户年用水量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bidi="ar"/>
        </w:rPr>
        <w:t>240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立方米以上，水价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eastAsia="zh-CN" w:bidi="ar"/>
        </w:rPr>
        <w:t>分别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为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eastAsia="zh-CN" w:bidi="ar"/>
        </w:rPr>
        <w:t>在第二级基础上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每立方米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eastAsia="zh-CN" w:bidi="ar"/>
        </w:rPr>
        <w:t>增加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.5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，对家庭人口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人以上的，每增加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人，各级年用水量分别增加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bidi="ar"/>
        </w:rPr>
        <w:t>36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立方米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方正仿宋_GBK"/>
          <w:kern w:val="0"/>
          <w:sz w:val="32"/>
          <w:szCs w:val="32"/>
          <w:highlight w:val="none"/>
          <w:shd w:fill="FFFFFF" w:val="clear"/>
          <w:lang w:bidi="ar"/>
        </w:rPr>
      </w:pP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bidi="ar"/>
        </w:rPr>
        <w:t>2.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对不具备“一户一表”计量条件的合表居民用水户，暂不执行阶梯水价，用水价格执行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eastAsia="zh-CN" w:bidi="ar"/>
        </w:rPr>
        <w:t>第一级水价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方正仿宋_GBK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bidi="ar"/>
        </w:rPr>
        <w:t>3.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对执行居民水价的非居民用户（学校、社会福利机构等）不执行阶梯水价，用水价格统一执行每立方米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5.45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元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eastAsia="zh-CN" w:bidi="ar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方正仿宋_GBK"/>
          <w:kern w:val="0"/>
          <w:sz w:val="32"/>
          <w:szCs w:val="32"/>
          <w:highlight w:val="yellow"/>
          <w:shd w:fill="FFFFFF" w:val="clear"/>
          <w:lang w:bidi="ar"/>
        </w:rPr>
      </w:pP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bidi="ar"/>
        </w:rPr>
        <w:t>4.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对低保户、特困户等低收入家庭用水，按第一级水价执行，确保其生活水平不因实施阶梯水价制度而降低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方正仿宋_GBK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bidi="ar"/>
        </w:rPr>
        <w:t>5.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计量缴费周期。居民阶梯分级水量按年度周期计量，当年度累计用水量达到分级水量基数临界点后，开始实行阶梯加价。计量周期为每年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bidi="ar"/>
        </w:rPr>
        <w:t>10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日起至次年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bidi="ar"/>
        </w:rPr>
        <w:t>9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bidi="ar"/>
        </w:rPr>
        <w:t>30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日，在年度周期之间不累计、不结转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非居民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仿宋_GBK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非居民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eastAsia="zh-CN" w:bidi="ar"/>
        </w:rPr>
        <w:t>按是否经营三个镇执行统一标准，即：经营类水价为每立方米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8.6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val="en-US" w:eastAsia="zh-CN" w:bidi="ar"/>
        </w:rPr>
        <w:t>元，非经营类水价为每立方米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6.36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val="en-US" w:eastAsia="zh-CN" w:bidi="ar"/>
        </w:rPr>
        <w:t xml:space="preserve">元。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highlight w:val="none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三）特种行业用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方正仿宋_GBK"/>
          <w:kern w:val="0"/>
          <w:sz w:val="32"/>
          <w:szCs w:val="32"/>
          <w:highlight w:val="none"/>
          <w:shd w:fill="FFFFFF" w:val="clear"/>
          <w:lang w:eastAsia="zh-CN" w:bidi="ar"/>
        </w:rPr>
      </w:pP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特种行业用水主要包括洗浴行业、洗车行业、高尔夫球场、滑雪场和生产饮用水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eastAsia="zh-CN" w:bidi="ar"/>
        </w:rPr>
        <w:t>、饮品等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的企业用水，销售价格为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eastAsia="zh-CN" w:bidi="ar"/>
        </w:rPr>
        <w:t>每立方米</w:t>
      </w:r>
      <w:r>
        <w:rPr>
          <w:rFonts w:eastAsia="仿宋_GB2312" w:cs="方正仿宋_GBK" w:ascii="仿宋_GB2312" w:hAnsi="仿宋_GB2312"/>
          <w:kern w:val="0"/>
          <w:sz w:val="32"/>
          <w:szCs w:val="32"/>
          <w:shd w:fill="FFFFFF" w:val="clear"/>
          <w:lang w:val="en-US" w:eastAsia="zh-CN" w:bidi="ar"/>
        </w:rPr>
        <w:t>10.9</w:t>
      </w:r>
      <w:r>
        <w:rPr>
          <w:rFonts w:ascii="仿宋_GB2312" w:hAnsi="仿宋_GB2312" w:cs="方正仿宋_GBK" w:eastAsia="仿宋_GB2312"/>
          <w:kern w:val="0"/>
          <w:sz w:val="32"/>
          <w:szCs w:val="32"/>
          <w:shd w:fill="FFFFFF" w:val="clear"/>
          <w:lang w:bidi="ar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配套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一）加大宣传力度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水务部门要通过电视、广播、网络等媒体加大对水源切改的宣传力度，使用水户充分理解水源切改的重要性和必要性；各镇（街道办）要配合水务部门，对群众做好政策宣传引导工作，确保水源切改工作顺利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sz w:val="32"/>
          <w:szCs w:val="32"/>
          <w:lang w:val="en-US" w:eastAsia="zh-CN"/>
        </w:rPr>
        <w:t>（二）提升服务水平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供水企业要加快推进“一户一表”改造，实施计量到户；进一步提升服务水平，保障用水质量，确保居民用水安全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执行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上述规定自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起执行，试行期一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如遇政策变化将适时调整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蓟州区农村自来水销售价格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textAlignment w:val="auto"/>
        <w:rPr>
          <w:rFonts w:ascii="仿宋_GB2312" w:hAnsi="仿宋_GB2312" w:eastAsia="黑体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8" w:firstLine="416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蓟州区发展和改革委员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28" w:firstLine="448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textAlignment w:val="auto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right="26" w:hanging="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  <w:lang w:eastAsia="zh-CN"/>
        </w:rPr>
        <w:t>蓟州区农村</w:t>
      </w:r>
      <w:r>
        <w:rPr>
          <w:rFonts w:eastAsia="方正小标宋简体"/>
          <w:color w:val="000000"/>
          <w:kern w:val="0"/>
          <w:sz w:val="44"/>
          <w:szCs w:val="44"/>
        </w:rPr>
        <w:t>自来水销售价格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3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eastAsia="仿宋_GB2312"/>
          <w:color w:val="000000"/>
          <w:kern w:val="0"/>
          <w:sz w:val="32"/>
          <w:szCs w:val="44"/>
        </w:rPr>
      </w:pPr>
      <w:r>
        <w:rPr>
          <w:rFonts w:eastAsia="仿宋_GB2312"/>
          <w:color w:val="000000"/>
          <w:kern w:val="0"/>
          <w:sz w:val="32"/>
          <w:szCs w:val="44"/>
        </w:rPr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480"/>
        <w:jc w:val="right"/>
        <w:rPr>
          <w:rFonts w:eastAsia="仿宋_GB2312"/>
          <w:color w:val="000000"/>
          <w:kern w:val="0"/>
          <w:sz w:val="32"/>
        </w:rPr>
      </w:pPr>
      <w:r>
        <w:rPr>
          <w:rFonts w:eastAsia="Calibri;DejaVu Sans" w:cs="Calibri;DejaVu Sans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tabs>
          <w:tab w:val="clear" w:pos="420"/>
          <w:tab w:val="left" w:pos="7380" w:leader="none"/>
        </w:tabs>
        <w:snapToGrid w:val="false"/>
        <w:spacing w:lineRule="exact" w:line="320"/>
        <w:ind w:right="74" w:hanging="0"/>
        <w:jc w:val="right"/>
        <w:rPr>
          <w:rFonts w:eastAsia="仿宋_GB2312"/>
          <w:color w:val="000000"/>
          <w:kern w:val="0"/>
          <w:sz w:val="24"/>
          <w:szCs w:val="24"/>
        </w:rPr>
      </w:pPr>
      <w:r>
        <w:rPr>
          <w:rFonts w:eastAsia="仿宋_GB2312" w:cs="Calibri;DejaVu Sans"/>
          <w:color w:val="000000"/>
          <w:kern w:val="0"/>
          <w:sz w:val="24"/>
          <w:szCs w:val="24"/>
        </w:rPr>
        <w:t xml:space="preserve">    </w:t>
      </w:r>
      <w:r>
        <w:rPr>
          <w:rFonts w:eastAsia="仿宋_GB2312"/>
          <w:color w:val="000000"/>
          <w:kern w:val="0"/>
          <w:sz w:val="24"/>
          <w:szCs w:val="24"/>
        </w:rPr>
        <w:t>单位：元</w:t>
      </w:r>
      <w:r>
        <w:rPr>
          <w:rFonts w:eastAsia="仿宋_GB2312"/>
          <w:color w:val="000000"/>
          <w:kern w:val="0"/>
          <w:sz w:val="24"/>
          <w:szCs w:val="24"/>
        </w:rPr>
        <w:t>/</w:t>
      </w:r>
      <w:r>
        <w:rPr>
          <w:rFonts w:eastAsia="仿宋_GB2312"/>
          <w:color w:val="000000"/>
          <w:kern w:val="0"/>
          <w:sz w:val="24"/>
          <w:szCs w:val="24"/>
        </w:rPr>
        <w:t>立方米</w:t>
      </w:r>
    </w:p>
    <w:tbl>
      <w:tblPr>
        <w:tblW w:w="8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01"/>
        <w:gridCol w:w="1603"/>
        <w:gridCol w:w="1620"/>
        <w:gridCol w:w="1650"/>
      </w:tblGrid>
      <w:tr>
        <w:trPr>
          <w:trHeight w:val="744" w:hRule="atLeast"/>
        </w:trPr>
        <w:tc>
          <w:tcPr>
            <w:tcW w:w="3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类型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阶梯设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户年用水量（立方米）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价</w:t>
            </w:r>
          </w:p>
        </w:tc>
      </w:tr>
      <w:tr>
        <w:trPr>
          <w:trHeight w:val="972" w:hRule="atLeast"/>
        </w:trPr>
        <w:tc>
          <w:tcPr>
            <w:tcW w:w="3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139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居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民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用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一户一表”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居民用户</w:t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一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0-18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农村居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3.2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城镇居民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4.8</w:t>
            </w:r>
          </w:p>
        </w:tc>
      </w:tr>
      <w:tr>
        <w:trPr>
          <w:trHeight w:val="113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二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181-240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一级基础上增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113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第三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240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二级基础上增加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1.5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元</w:t>
            </w:r>
          </w:p>
        </w:tc>
      </w:tr>
      <w:tr>
        <w:trPr>
          <w:trHeight w:val="99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合表居民用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第一级水价</w:t>
            </w:r>
          </w:p>
        </w:tc>
      </w:tr>
      <w:tr>
        <w:trPr>
          <w:trHeight w:val="1139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学校、社会福利机构等非居民用户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5.45</w:t>
            </w:r>
          </w:p>
        </w:tc>
      </w:tr>
      <w:tr>
        <w:trPr>
          <w:trHeight w:val="96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非居民用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经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8.6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非经营</w:t>
            </w: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6.36</w:t>
            </w:r>
          </w:p>
        </w:tc>
      </w:tr>
      <w:tr>
        <w:trPr>
          <w:trHeight w:val="944" w:hRule="atLeast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  <w:t>特种行业用水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10.9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0:35:00Z</dcterms:created>
  <dc:creator>kylin</dc:creator>
  <dc:description/>
  <dc:language>en-US</dc:language>
  <cp:lastModifiedBy>kylin</cp:lastModifiedBy>
  <cp:lastPrinted>2024-09-27T08:15:00Z</cp:lastPrinted>
  <dcterms:modified xsi:type="dcterms:W3CDTF">2024-11-19T16:5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