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白涧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社会救助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白涧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09:42:58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btnclosed</vt:lpwstr>
  </property>
</Properties>
</file>