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白涧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养老服务领域基层政务公开标准目录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5"/>
        <w:gridCol w:w="933"/>
        <w:gridCol w:w="3142"/>
        <w:gridCol w:w="1980"/>
        <w:gridCol w:w="1260"/>
        <w:gridCol w:w="1235"/>
        <w:gridCol w:w="1984"/>
        <w:gridCol w:w="426"/>
        <w:gridCol w:w="708"/>
        <w:gridCol w:w="567"/>
        <w:gridCol w:w="907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05T09:44:14Z</dcterms:modified>
  <cp:revision>4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KSOSaveFontToCloudKey">
    <vt:lpwstr>458751392_btnclosed</vt:lpwstr>
  </property>
</Properties>
</file>