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白涧镇农村集体土地征收领域基层政务公开标准目录</w:t>
      </w:r>
    </w:p>
    <w:tbl>
      <w:tblPr>
        <w:tblW w:w="15184"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944"/>
        <w:gridCol w:w="396"/>
        <w:gridCol w:w="1163"/>
        <w:gridCol w:w="365"/>
        <w:gridCol w:w="1053"/>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白涧镇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白涧镇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白涧镇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中华人民共和国政府信息公开条例》</w:t>
            </w:r>
          </w:p>
          <w:p>
            <w:pPr>
              <w:pStyle w:val="Normal"/>
              <w:widowControl/>
              <w:spacing w:lineRule="exact" w:line="260"/>
              <w:jc w:val="left"/>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白涧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白涧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eastAsia="zh-C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eastAsia="zh-CN"/>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白涧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白涧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白涧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eastAsia="zh-CN"/>
              </w:rPr>
              <w:t>《中华人民共和国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白涧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5T10:04:09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KSOSaveFontToCloudKey">
    <vt:lpwstr>458751392_embed</vt:lpwstr>
  </property>
</Properties>
</file>