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lang w:eastAsia="zh-CN"/>
        </w:rPr>
        <w:t>白涧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中华人民共和国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白涧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5T10:30:08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458751392_embed</vt:lpwstr>
  </property>
</Properties>
</file>