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白涧镇救灾生产领域基层政务公开标准目录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3520"/>
        <w:gridCol w:w="2150"/>
        <w:gridCol w:w="1701"/>
        <w:gridCol w:w="1134"/>
        <w:gridCol w:w="1418"/>
        <w:gridCol w:w="567"/>
        <w:gridCol w:w="709"/>
        <w:gridCol w:w="425"/>
        <w:gridCol w:w="992"/>
        <w:gridCol w:w="709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05T10:47:35Z</dcterms:modified>
  <cp:revision>3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embed</vt:lpwstr>
  </property>
</Properties>
</file>