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白涧镇扶贫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1004"/>
        <w:gridCol w:w="709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0:51:3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8751392_embed</vt:lpwstr>
  </property>
</Properties>
</file>