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468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8"/>
        <w:gridCol w:w="850"/>
        <w:gridCol w:w="2268"/>
        <w:gridCol w:w="1418"/>
        <w:gridCol w:w="1417"/>
        <w:gridCol w:w="1843"/>
        <w:gridCol w:w="2256"/>
        <w:gridCol w:w="579"/>
        <w:gridCol w:w="709"/>
        <w:gridCol w:w="567"/>
        <w:gridCol w:w="992"/>
        <w:gridCol w:w="57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扶贫部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扶贫部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区农业农村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在行政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人民政府、乡镇人民政府、村委会、区财政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区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人民政府、乡镇人民政府、村委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人民政府、乡镇人民政府、村委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行业扶贫财政资金主管部门和东西部扶贫协作资金主管部门、财政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区农业农村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区农业农村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区农业农村委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准推送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举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扶贫部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3T15:38:44Z</dcterms:modified>
  <cp:revision>13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