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755"/>
        <w:gridCol w:w="1651"/>
        <w:gridCol w:w="1980"/>
        <w:gridCol w:w="1756"/>
        <w:gridCol w:w="1484"/>
        <w:gridCol w:w="1493"/>
        <w:gridCol w:w="567"/>
        <w:gridCol w:w="708"/>
        <w:gridCol w:w="567"/>
        <w:gridCol w:w="993"/>
        <w:gridCol w:w="532"/>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Times New Roman;Nimbus Roman No9 L" w:hAnsi="Times New Roman;Nimbus Roman No9 L" w:cs="宋体;方正书宋_GBK"/>
                <w:kern w:val="0"/>
                <w:sz w:val="22"/>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5"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区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经营许可</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互联网上网服务营业场所管理条例》</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艺表演团体</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设立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 xml:space="preserve">》、《营业性演出管理条例》、《文化部关于落实“先照后证”改进文化市场行政审批工作的通知》 </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经营许可</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保护范围内其他建设工程或者爆破、钻探、挖掘等作业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建设控制地带内建设工程设计方案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实施原址保护措施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和未核定为文物保护单位的不可移动文物修缮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定为县级文物保护单位的属于国家所有的纪念建筑物或者古建筑改变用途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10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国有文物收藏单位和其他单位举办展览需借用国有馆藏二级以下文物审批</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政务服务办</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上网服务营业场所违法行为的行政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娱乐场所违法</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为的行政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营业性演出违法行为的行政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除艺术品进出口经营活动以外的艺术品其他违法经营行为的行政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省级以下文物保护单位的保护范围内进行建设工程或者爆破、钻探、挖掘等作业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29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在省级以下文物保护单位的建设控制地带内进行建设工程，其工程设计方案未经文物行政部门同意、报城乡建设规划部门批准，对文物保护单位的历史风貌造成破坏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迁移、拆除省级以下不可移动文物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缮省级以下不可移动文物，明显改变文物原状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原址重建已全部毁坏的省级以下不可移动文物，造成文物破坏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施工单位未取得文物保护工程资质证书，擅自从事文物修缮、迁移、重建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转让或者抵押省级以下国有不可移动文物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省级以下国有不可移动文物作为企业资产经营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省级以下非国有不可移动文物转让或者抵押给外国人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改变省级以下国有文物保护单位用途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非国有文物收藏单位未按照国家有关规定配备防火、防盗、防自然损坏的设施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挪用或者侵占依法调拨、交换、出借非国有文物收藏单位文物所得补偿费用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7</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发现文物隐匿不报，或者拒不上交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8</w:t>
            </w:r>
          </w:p>
        </w:tc>
        <w:tc>
          <w:tcPr>
            <w:tcW w:w="73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按照规定移交拣选文物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9</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处罚</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相应等级的文物保护工程资质证书，擅自承担省级以下文物保护单位的修缮、迁移、重建工程逾期不改正，或者造成严重后果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资质证书，擅自从事非国有馆藏文物的修复、复制、拓印活动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1</w:t>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复、复制、拓印馆藏珍贵文物的行为进行处罚</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2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强制</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r>
      <w:tr>
        <w:trPr>
          <w:trHeight w:val="3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免费开放信息</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服务信息</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5</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活动</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文化馆服务标准》</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讲座信息</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8</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骨干</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乡镇综合文化站管理办法》</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展示传播活动</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 xml:space="preserve">》  </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相关公共文化服务机构</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1</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单位备案</w:t>
            </w:r>
          </w:p>
        </w:tc>
        <w:tc>
          <w:tcPr>
            <w:tcW w:w="1651"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一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2</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65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营业性演出管理条例实施细则》第九条第二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3</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单位备案</w:t>
            </w:r>
          </w:p>
        </w:tc>
        <w:tc>
          <w:tcPr>
            <w:tcW w:w="16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eastAsia="zh-CN"/>
              </w:rPr>
              <w:t>中华人民共和国政府信息公开条例</w:t>
            </w:r>
            <w:r>
              <w:rPr>
                <w:rFonts w:ascii="仿宋_GB2312" w:hAnsi="仿宋_GB2312" w:cs="Times New Roman;Nimbus Roman No9 L" w:eastAsia="仿宋_GB2312"/>
                <w:sz w:val="18"/>
                <w:szCs w:val="18"/>
              </w:rPr>
              <w:t>》、《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7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8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区文化和旅游局</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bl>
    <w:p>
      <w:pPr>
        <w:pStyle w:val="Normal"/>
        <w:rPr/>
      </w:pPr>
      <w:r>
        <w:rPr/>
      </w:r>
    </w:p>
    <w:p>
      <w:pPr>
        <w:pStyle w:val="Normal"/>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3T15:31:52Z</dcterms:modified>
  <cp:revision>1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