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"/>
        <w:gridCol w:w="992"/>
        <w:gridCol w:w="1843"/>
        <w:gridCol w:w="3260"/>
        <w:gridCol w:w="1134"/>
        <w:gridCol w:w="1701"/>
        <w:gridCol w:w="1276"/>
        <w:gridCol w:w="425"/>
        <w:gridCol w:w="709"/>
        <w:gridCol w:w="567"/>
        <w:gridCol w:w="992"/>
        <w:gridCol w:w="57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评估办法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推进国有土地上房屋征收与补偿信息公开工作的实施意见》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关于进一步加强国有土地上房屋征收与补偿信息公开工作的通知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、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、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、蓟州区住房建设委及相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、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、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住房建设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蓟州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14T02:34:00Z</dcterms:modified>
  <cp:revision>12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