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szCs w:val="28"/>
        </w:rPr>
        <w:t>（四）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2160"/>
        <w:gridCol w:w="2520"/>
        <w:gridCol w:w="1620"/>
        <w:gridCol w:w="1080"/>
        <w:gridCol w:w="1800"/>
        <w:gridCol w:w="540"/>
        <w:gridCol w:w="709"/>
        <w:gridCol w:w="426"/>
        <w:gridCol w:w="992"/>
        <w:gridCol w:w="573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kern w:val="0"/>
                <w:sz w:val="22"/>
              </w:rPr>
            </w:pPr>
            <w:r>
              <w:rPr>
                <w:rFonts w:ascii="Times New Roman;Nimbus Roman No9 L" w:hAnsi="Times New Roman;Nimbus Roman No9 L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;Nimbus Roman No9 L" w:hAnsi="Times New Roman;Nimbus Roman No9 L" w:eastAsia="黑体" w:cs="Times New Roman;Nimbus Roman No9 L"/>
                <w:color w:val="000000"/>
                <w:kern w:val="0"/>
                <w:sz w:val="22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户口登记条例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户口登记条例》、《收养法》、《中国公民收养子女登记办法》、《国籍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注销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死亡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户口登记条例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户口登记条例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迁移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户口登记条例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户口登记条例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中国公民民族成份登记管理办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流动人口居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流动人口居住登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户口登记条例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居住证暂行条例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流动人口居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居住证暂行条例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流动人口居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居住证暂行条例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港澳台居民居住证申领发放办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港澳台居民居住证申领发放办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居民身份证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居民身份证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临时居民身份证管理办法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受理部门、办理条件、办理流程、所需材料、办理时限、收费依据及标准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的通知》、《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公安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机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仿宋" w:hAnsi="等线;仿宋" w:eastAsia="等线;仿宋" w:cs="等线;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4-12-03T14:49:47Z</dcterms:modified>
  <cp:revision>31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