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1009"/>
        <w:gridCol w:w="43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《天津市社会救助暂行办法》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蓟州区配套政策法规文件及政策解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最低生活保障审核审批办法（试行）》、蓟州区配套政策法规文件及政策解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3T14:52:23Z</dcterms:modified>
  <cp:revision>2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