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区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区农业农村委</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区农业农村委</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区农业农村委</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区农业农村委</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区农业农村委</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14T03:33:00Z</dcterms:modified>
  <cp:revision>3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