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12"/>
        <w:gridCol w:w="3488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法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国家税务总局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权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义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执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权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清单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执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区税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5:38:03Z</dcterms:modified>
  <cp:revision>13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