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七）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90"/>
        <w:gridCol w:w="1276"/>
        <w:gridCol w:w="2074"/>
        <w:gridCol w:w="1620"/>
        <w:gridCol w:w="1800"/>
        <w:gridCol w:w="1440"/>
        <w:gridCol w:w="579"/>
        <w:gridCol w:w="709"/>
        <w:gridCol w:w="567"/>
        <w:gridCol w:w="992"/>
        <w:gridCol w:w="573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蓟州区政务服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门户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网站、    两微一端 、       公开查阅点、  政务服务中心便民服务站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蓟州区政务服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门户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网站、    两微一端 、       公开查阅点、  政务服务中心便民服务站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蓟州区政务服务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门户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网站、    两微一端 、       公开查阅点、  政务服务中心便民服务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蓟州区政务服务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蓟州区政务服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门户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网站、    两微一端 、       公开查阅点、  政务服务中心便民服务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蓟州区城市管理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主管部门、城镇排水与污水处理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公开查阅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蓟州区政务服务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门户网站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津市网上办事大厅、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开查阅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4-12-09T16:55:06Z</dcterms:modified>
  <cp:revision>13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