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466"/>
        <w:gridCol w:w="993"/>
        <w:gridCol w:w="532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老年人权益保障法》、《养老机构管理办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扶持补贴政策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3T15:08:36Z</dcterms:modified>
  <cp:revision>14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