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340" w:after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邦均镇公共法律服务领域基层政务公开标准目录</w:t>
      </w:r>
    </w:p>
    <w:tbl>
      <w:tblPr>
        <w:tblW w:w="1560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"/>
        <w:gridCol w:w="1067"/>
        <w:gridCol w:w="1915"/>
        <w:gridCol w:w="2126"/>
        <w:gridCol w:w="1509"/>
        <w:gridCol w:w="997"/>
        <w:gridCol w:w="2340"/>
        <w:gridCol w:w="966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3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中共天津市委 天津市人民政府转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市委宣传部、市司法局关于在公民中开展法治宣传教育的第七个五年规划（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16-20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邦均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  ■两微一端    ■广播电视  ■纸质媒体    ■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邦均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援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援助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给予法律援助决定书；不予法律援助决定书；指派通知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法律援助条例》、《天津市法律援助若干规定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邦均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援助申请人、受指派的律师事务所或其他组织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辖区内的律师、公证、基层法律服务、司法鉴定、人民调解等法律服务机构和人员有关基本信息、从业信息和信用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■两微一端    ■公开查阅点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                         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■公开查阅点  ■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5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平台建设相关规划；公共法律服务中心、工作站具体地址；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热线号码；中国法律服务网和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网址；三大平台提供的公共法律服务事项清单及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■政府公报    ■两微一端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听证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广播电视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村公示栏（电子屏）                          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5-03-03T13:57:05Z</dcterms:modified>
  <cp:revision>9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