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邦均镇食品药品监管领域基层政务公开标准目录</w:t>
      </w:r>
    </w:p>
    <w:tbl>
      <w:tblPr>
        <w:tblW w:w="1573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421"/>
        <w:gridCol w:w="2539"/>
        <w:gridCol w:w="1680"/>
        <w:gridCol w:w="992"/>
        <w:gridCol w:w="3686"/>
        <w:gridCol w:w="425"/>
        <w:gridCol w:w="709"/>
        <w:gridCol w:w="425"/>
        <w:gridCol w:w="992"/>
        <w:gridCol w:w="709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生产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制度、检查标准、检查结果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食品安全法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生产经营日常监督检查管理办法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药品零售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器械经营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检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医疗机构使用药品质量安全监督检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0"/>
                <w:szCs w:val="20"/>
              </w:rPr>
              <w:t>检查结果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《食品药品安全监管信息公开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其他：国家企业信用信息公示系统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警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消费提示、警示信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政府网站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■两微一端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■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社区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/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安全应急处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应急组织机构及职责、应急保障、监测预警、应急响应、热点问题落实情况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 xml:space="preserve">《关于全面推进政务公开工作的意见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药品投诉举报管理制度和政策、受理投诉举报的途径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、《关于全面推进政务公开工作的意见》《食品药品投诉举报管理办法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20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食品用药安全宣传活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活动时间、活动地点、活动形式、活动主题和内容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  <w:lang w:val="en"/>
              </w:rPr>
              <w:t>政府信息公开条例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、《关于全面推进政务公开工作的意见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sz w:val="20"/>
                <w:szCs w:val="20"/>
              </w:rPr>
              <w:t>7</w:t>
            </w:r>
            <w:r>
              <w:rPr>
                <w:rFonts w:ascii="仿宋_GB2312" w:hAnsi="仿宋_GB2312" w:cs="宋体;方正书宋_GBK" w:eastAsia="仿宋_GB2312"/>
                <w:sz w:val="20"/>
                <w:szCs w:val="20"/>
              </w:rPr>
              <w:t>个工作日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邦均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方正书宋_GBK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shd w:fill="FFFFFF" w:val="clear"/>
              </w:rPr>
              <w:t>■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社区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kern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仿宋_GB2312" w:hAnsi="仿宋_GB2312" w:cs="宋体;方正书宋_GBK" w:eastAsia="仿宋_GB2312"/>
                <w:kern w:val="0"/>
                <w:sz w:val="20"/>
                <w:szCs w:val="20"/>
                <w:shd w:fill="FFFFFF" w:val="clear"/>
              </w:rPr>
              <w:t>村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宋体;方正书宋_GBK" w:ascii="仿宋_GB2312" w:hAnsi="仿宋_GB2312"/>
                <w:sz w:val="20"/>
                <w:szCs w:val="20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方正书宋_GBK"/>
                <w:sz w:val="20"/>
                <w:szCs w:val="2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2-11T14:28:00Z</cp:lastPrinted>
  <dcterms:modified xsi:type="dcterms:W3CDTF">2025-03-03T14:07:50Z</dcterms:modified>
  <cp:revision>9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