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68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邦均镇扶贫领域基层政务公开标准目录</w:t>
      </w:r>
    </w:p>
    <w:tbl>
      <w:tblPr>
        <w:tblW w:w="14949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661"/>
        <w:gridCol w:w="1418"/>
        <w:gridCol w:w="2681"/>
        <w:gridCol w:w="579"/>
        <w:gridCol w:w="850"/>
        <w:gridCol w:w="551"/>
        <w:gridCol w:w="929"/>
        <w:gridCol w:w="7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邦均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邦均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户名单、数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邦均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计划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标准（人均纯收入稳定超过国定标准、实现“两不愁、三保障”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邦均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邦均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区扶贫资金项目计划或贫困县涉农资金统筹整合方案（含调整方案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邦均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邦均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业扶贫相关财政资金和东西部扶贫协作财政支援资金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资金规模、实施单位、带贫减贫机制、绩效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邦均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邦均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邦均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邦均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邦均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spacing w:before="340" w:after="33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3:18:00Z</dcterms:created>
  <dc:creator>USER</dc:creator>
  <dc:description/>
  <dc:language>en-US</dc:language>
  <cp:lastModifiedBy>kylin</cp:lastModifiedBy>
  <cp:lastPrinted>2020-11-09T19:05:00Z</cp:lastPrinted>
  <dcterms:modified xsi:type="dcterms:W3CDTF">2025-03-03T14:08:23Z</dcterms:modified>
  <cp:revision>7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A5DADED3664A4539A5767495B3082_43</vt:lpwstr>
  </property>
  <property fmtid="{D5CDD505-2E9C-101B-9397-08002B2CF9AE}" pid="3" name="KSOProductBuildVer">
    <vt:lpwstr>2052-11.8.2.9864</vt:lpwstr>
  </property>
</Properties>
</file>