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穿芳峪镇公共法律服务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1043"/>
        <w:gridCol w:w="2409"/>
        <w:gridCol w:w="567"/>
        <w:gridCol w:w="851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3-03T14:32:01Z</dcterms:modified>
  <cp:revision>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