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穿芳峪镇财政预决算领域基层政务公开标准目录</w:t>
      </w:r>
    </w:p>
    <w:tbl>
      <w:tblPr>
        <w:tblW w:w="1523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19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穿芳峪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穿芳峪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穿芳峪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穿芳峪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穿芳峪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穿芳峪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穿芳峪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3-03T14:32:31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