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穿芳峪镇救灾生产领域基层政务公开标准目录</w:t>
      </w:r>
    </w:p>
    <w:tbl>
      <w:tblPr>
        <w:tblW w:w="1526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5-03-03T14:56:38Z</dcterms:modified>
  <cp:revision>9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