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418"/>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出头岭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出头岭镇</w:t>
            </w:r>
            <w:r>
              <w:rPr>
                <w:rFonts w:ascii="仿宋_GB2312" w:hAnsi="仿宋_GB2312" w:cs="Times New Roman" w:eastAsia="仿宋_GB2312"/>
                <w:sz w:val="18"/>
                <w:szCs w:val="18"/>
              </w:rPr>
              <w:t>人民政府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出头岭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出头岭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出头岭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出头岭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出头岭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出头岭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出头岭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出头岭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出头岭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出头岭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出头岭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出头岭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lang w:eastAsia="zh-CN"/>
              </w:rPr>
              <w:t>出头岭镇</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0-12-29T07:04:46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