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出头岭镇社会救助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政府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10:34:2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