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出头岭镇公共法律服务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340"/>
        <w:gridCol w:w="966"/>
        <w:gridCol w:w="709"/>
        <w:gridCol w:w="567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出头岭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出头岭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出头岭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10T10:43:01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