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出头岭镇农村危房改造领域基层政务公开标准目录</w:t>
      </w:r>
    </w:p>
    <w:tbl>
      <w:tblPr>
        <w:tblW w:w="15321"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567"/>
        <w:gridCol w:w="708"/>
        <w:gridCol w:w="851"/>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lang w:val="e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widowControl/>
              <w:jc w:val="center"/>
              <w:rPr>
                <w:rFonts w:ascii="黑体" w:hAnsi="黑体" w:eastAsia="黑体" w:cs="宋体;方正书宋_GBK"/>
                <w:color w:val="000000"/>
                <w:kern w:val="0"/>
                <w:sz w:val="22"/>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widowContro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val="en"/>
              </w:rPr>
              <w:t>《中华人民共和国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资金</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竣工</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val="en"/>
              </w:rPr>
              <w:t>《中华人民共和国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Nimbus Roman No9 L"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10T10:59:07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