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出头岭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4-12-10T11:04:26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