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lang w:eastAsia="zh-CN"/>
        </w:rPr>
        <w:t>出头岭镇</w:t>
      </w:r>
      <w:r>
        <w:rPr>
          <w:rFonts w:ascii="方正小标宋_GBK" w:hAnsi="方正小标宋_GBK" w:cs="方正小标宋_GBK" w:eastAsia="方正小标宋_GBK"/>
          <w:b w:val="false"/>
          <w:bCs w:val="false"/>
          <w:sz w:val="30"/>
        </w:rPr>
        <w:t>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中华人民共和国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出头岭镇</w:t>
            </w:r>
          </w:p>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1-03T12:33:56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