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东二营镇救灾生产领域基层政务公开标准目录</w:t>
      </w:r>
    </w:p>
    <w:tbl>
      <w:tblPr>
        <w:tblW w:w="157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993"/>
        <w:gridCol w:w="2976"/>
        <w:gridCol w:w="2552"/>
        <w:gridCol w:w="2152"/>
        <w:gridCol w:w="1092"/>
        <w:gridCol w:w="1292"/>
        <w:gridCol w:w="567"/>
        <w:gridCol w:w="709"/>
        <w:gridCol w:w="425"/>
        <w:gridCol w:w="992"/>
        <w:gridCol w:w="709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和载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可以公开的与救灾有关的政策文件，包括改革方案、发展规划、专项规划、工作计划、规范性文件，地震预案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东二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备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分布情况（其具体位置、创建时间、创建级别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sz w:val="18"/>
                <w:szCs w:val="18"/>
                <w:lang w:val="en-US"/>
              </w:rPr>
              <w:t>中华人民共和国政府信息公开条例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》、《社会救助暂行办法》、《国家综合防灾减灾规划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6-20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）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东二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灾害信息员队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乡两级灾害信息员工作职责和办公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东二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预警信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震等单位发布的预警信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东二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两微一端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灾情核定信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行政区域内因自然灾害造成的损失情况（受灾时间、灾害种类、受灾范围、灾害造成的损失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、《自然灾害救助条例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东二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救助审定信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然灾害救助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）的救助对象、申报材料、办理程序及时限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、《自然灾害救助条例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东二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灾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审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救助款物通知及划拨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、《自然灾害救助条例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东二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灾过渡期生活救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灾过渡期生活救助标准、过渡期生活救助对象评议结果公示（灾民姓名、受灾情况、拟救助金额、监督举报电话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过渡期生活救助对象确定（灾民姓名、受灾情况、救助金额、监督举报电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、《自然灾害救助条例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东二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标准（居民因灾倒房、损房恢复重建具体救助标准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对象评议结果公示（公开灾民姓名、受灾情况、拟救助标准、监督举报电话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/>
              </w:rPr>
              <w:t>中华人民共和国政府信息公开条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》、《自然灾害救助条例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东二营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93" w:footer="992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6:19:00Z</dcterms:created>
  <dc:creator>lenovo</dc:creator>
  <dc:description/>
  <dc:language>en-US</dc:language>
  <cp:lastModifiedBy>kylin</cp:lastModifiedBy>
  <cp:lastPrinted>2020-06-24T14:50:00Z</cp:lastPrinted>
  <dcterms:modified xsi:type="dcterms:W3CDTF">2024-12-04T16:08:31Z</dcterms:modified>
  <cp:revision>3</cp:revision>
  <dc:subject/>
  <dc:title>（二十三）救灾生产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50740436E22371EF0D506760594C9A</vt:lpwstr>
  </property>
  <property fmtid="{D5CDD505-2E9C-101B-9397-08002B2CF9AE}" pid="3" name="KSOProductBuildVer">
    <vt:lpwstr>2052-11.8.2.1130</vt:lpwstr>
  </property>
</Properties>
</file>