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东二营镇生态环境领域基层政务公开标准目录</w:t>
      </w:r>
    </w:p>
    <w:tbl>
      <w:tblPr>
        <w:tblW w:w="1503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562"/>
        <w:gridCol w:w="992"/>
        <w:gridCol w:w="1560"/>
        <w:gridCol w:w="567"/>
        <w:gridCol w:w="708"/>
        <w:gridCol w:w="567"/>
        <w:gridCol w:w="993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1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事先告知书；行政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环境影响评价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环境行政处罚办法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东二营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东二营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扣押清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；查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延期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通知书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；解除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封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定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东二营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封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定书（全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东二营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行政强制和行政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环境影响评价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环境行政处罚办法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东二营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关于全面推进政务公开工作的意见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东二营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大建设项目环境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大建设项目生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境监督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关于全面推进政务公开工作的意见》、《开展基层政务公开标准化规范化试点工作方案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东二营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行政职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关于全面推进政务公开工作的意见》、《开展基层政务公开标准化规范化试点工作方案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东二营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突发事件应对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企业事业单位突发环境事件应急预案备案管理办法（试行）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东二营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服务事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保护政策与业务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东二营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环境信访办法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东二营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东二营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点排污单位基本情况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总量控制、污染防治等信息，重点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排污单位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境信息公开情况监管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东二营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东二营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水环境质量信息（地表水监测结果和集中式生活饮用水水源水质状况报告）；环境空气质量；声环境功能区监测结果（包括声环境功能区类别、监测点位、执行标准、监测结果）；其他环境质量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国务院关于印发水污染防治行动计划的通知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东二营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4-12-04T16:02:19Z</dcterms:modified>
  <cp:revision>1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1E92F51EB43598B0C5067B1DF8D15</vt:lpwstr>
  </property>
  <property fmtid="{D5CDD505-2E9C-101B-9397-08002B2CF9AE}" pid="3" name="KSOProductBuildVer">
    <vt:lpwstr>2052-11.8.2.1130</vt:lpwstr>
  </property>
</Properties>
</file>