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东施古镇社会救助领域基层政务公开标准目录</w:t>
      </w:r>
    </w:p>
    <w:tbl>
      <w:tblPr>
        <w:tblW w:w="15037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160"/>
        <w:gridCol w:w="2520"/>
        <w:gridCol w:w="1440"/>
        <w:gridCol w:w="1620"/>
        <w:gridCol w:w="1800"/>
        <w:gridCol w:w="541"/>
        <w:gridCol w:w="708"/>
        <w:gridCol w:w="567"/>
        <w:gridCol w:w="993"/>
        <w:gridCol w:w="70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社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乡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综合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监督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社会救助信访通讯地址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社会救助投诉举报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东施古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最低生活保障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东施古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政务服务中心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初审对象名单及相关信息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东施古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低保对象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东施古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办理事项、办理条件、救助供养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天津市人民政府办公厅关于完善特困人员救助供养制度的实施意见》、《天津市特困人员认定办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东施古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初审对象名单及相关信息、终止供养名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天津市人民政府办公厅关于完善特困人员救助供养制度的实施意见》、《天津市特困人员认定办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东施古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特困人员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天津市人民政府办公厅关于完善特困人员救助供养制度的实施意见》、《天津市特困人员认定办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东施古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临时救助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办理事项、办理条件、救助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天津市临时救助办法》、《蓟州区临时救助实施细则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东施古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1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审批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支出型临时救助对象名单、救助金额、救助事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天津市临时救助办法》、《蓟州区临时救助实施细则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东施古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0"/>
        </w:rPr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sz w:val="30"/>
        </w:rPr>
      </w:pPr>
      <w:r>
        <w:rPr>
          <w:rFonts w:eastAsia="方正小标宋_GBK" w:cs="方正小标宋_GBK" w:ascii="方正小标宋_GBK" w:hAnsi="方正小标宋_GBK"/>
          <w:b/>
          <w:bCs/>
          <w:sz w:val="30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charset w:val="86"/>
    <w:family w:val="script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cp:keywords/>
  <dc:language>en-US</dc:language>
  <cp:lastModifiedBy>xbany</cp:lastModifiedBy>
  <cp:lastPrinted>2020-11-09T11:05:00Z</cp:lastPrinted>
  <dcterms:modified xsi:type="dcterms:W3CDTF">2020-12-29T08:04:00Z</dcterms:modified>
  <cp:revision>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