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420" w:before="360" w:after="0"/>
        <w:jc w:val="center"/>
        <w:rPr/>
      </w:pPr>
      <w:r>
        <w:rPr>
          <w:rFonts w:ascii="方正小标宋_GBK" w:hAnsi="方正小标宋_GBK" w:cs="方正小标宋_GBK" w:eastAsia="方正小标宋_GBK"/>
          <w:b w:val="false"/>
          <w:bCs w:val="false"/>
          <w:sz w:val="30"/>
        </w:rPr>
        <w:t>东施古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rPr>
              <w:t>东施古镇城乡规划领域基层政务公开标准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rPr>
              <w:t>东施古镇城乡规划领域基层政务公开标准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rPr>
              <w:t>东施古镇城乡规划领域基层政务公开标准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rPr>
              <w:t>东施古镇城乡规划领域基层政务公开标准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区政务网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sz w:val="18"/>
                <w:szCs w:val="18"/>
              </w:rPr>
              <w:t>天津市规划和自然资源局官网</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rPr>
              <w:t>东施古镇城乡规划领域基层政务公开标准目录</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rPr>
              <w:t>东施古镇城乡规划领域基层政务公开标准目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val="en-US"/>
              </w:rPr>
              <w:t>东施古镇城乡规划领域基层政务公开标准目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4-12-05T15:57:0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04D03F0B40BC55C51673E544A24</vt:lpwstr>
  </property>
  <property fmtid="{D5CDD505-2E9C-101B-9397-08002B2CF9AE}" pid="3" name="KSOProductBuildVer">
    <vt:lpwstr>2052-11.8.2.11958</vt:lpwstr>
  </property>
</Properties>
</file>