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东施古镇生态环境领域基层政务公开标准目录</w:t>
      </w:r>
    </w:p>
    <w:tbl>
      <w:tblPr>
        <w:tblW w:w="15037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2520"/>
        <w:gridCol w:w="2700"/>
        <w:gridCol w:w="1562"/>
        <w:gridCol w:w="992"/>
        <w:gridCol w:w="1560"/>
        <w:gridCol w:w="567"/>
        <w:gridCol w:w="708"/>
        <w:gridCol w:w="567"/>
        <w:gridCol w:w="993"/>
        <w:gridCol w:w="70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和载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11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行政强制和行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流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事先告知书；行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处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听证通知书；处罚执行情况：同意分期（延期）缴纳罚款通知书、督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履行义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催告书、强制执行申请书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核安全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环境影响评价法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《环境行政处罚办法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东施古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书（全文公开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东施古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强制流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查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扣押清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；查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延期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通知书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；解除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查封（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定书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东施古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强制决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查封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定书（全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东施古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行政强制和行政命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责令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改正违法行为决定书（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核安全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环境影响评价法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《环境行政处罚办法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东施古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运行环节：制定方案、实施检查、事后监管；责任事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《关于全面推进政务公开工作的意见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东施古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8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重大建设项目环境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重大建设项目生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环境监督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管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《关于全面推进政务公开工作的意见》、《开展基层政务公开标准化规范化试点工作方案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东施古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行政职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建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乡镇、生态村、生态示范户创建情况；生态文明建设示范区和“绿水青山就是金山银山”实践创新基地创建情况；农村环境综合整治情况；各类自然保护地生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环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监管执法信息；生物多样性保护、生物物种资源保护相关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《关于全面推进政务公开工作的意见》、《开展基层政务公开标准化规范化试点工作方案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东施古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业事业单位突发环境事件应急预案备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业事业单位突发环境事件应急预案备案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突发事件应对法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《企业事业单位突发环境事件应急预案备案管理办法（试行）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东施古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事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保护政策与业务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保护政策与业务咨询答复函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/>
              </w:rPr>
              <w:t>《中华人民共和国政府信息公开条例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东施古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主题活动组织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环保公众开放活动通知、活动开展情况；参观环境宣传教育基地活动开展情况；在公共场所开展环境保护宣传教育活动通知、活动开展情况；六五环境日、全国低碳日等主题宣传活动通知、活动开展情况；开展生态、环保类教育培训活动通知、活动开展情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污染举报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举报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咨询方式（电话、地址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《环境信访办法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东施古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污染源监督监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重点排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监督性监测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《国家重点监控企业污染源监督性监测及信息公开办法》、《国家生态环境监测方案》、每年印发的全国生态环境监测工作要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东施古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污染源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重点排污单位基本情况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总量控制、污染防治等信息，重点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排污单位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环境信息公开情况监管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/>
              </w:rPr>
              <w:t>《中华人民共和国政府信息公开条例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东施古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举报信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重点生态环境举报、信访案件及处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/>
              </w:rPr>
              <w:t>《中华人民共和国政府信息公开条例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东施古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质量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水环境质量信息（地表水监测结果和集中式生活饮用水水源水质状况报告）；环境空气质量；声环境功能区监测结果（包括声环境功能区类别、监测点位、执行标准、监测结果）；其他环境质量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《国务院关于印发水污染防治行动计划的通知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东施古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仿宋"/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仿宋" w:hAnsi="等线;仿宋" w:eastAsia="等线;仿宋" w:cs="等线;仿宋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23:18:00Z</dcterms:created>
  <dc:creator>USER</dc:creator>
  <dc:description/>
  <dc:language>en-US</dc:language>
  <cp:lastModifiedBy>kylin</cp:lastModifiedBy>
  <cp:lastPrinted>2020-11-09T19:05:00Z</cp:lastPrinted>
  <dcterms:modified xsi:type="dcterms:W3CDTF">2024-12-05T15:59:55Z</dcterms:modified>
  <cp:revision>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E352944DC9F2A655D5167D4E5D0FE</vt:lpwstr>
  </property>
  <property fmtid="{D5CDD505-2E9C-101B-9397-08002B2CF9AE}" pid="3" name="KSOProductBuildVer">
    <vt:lpwstr>2052-11.8.2.11958</vt:lpwstr>
  </property>
</Properties>
</file>