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eastAsia="zh-CN"/>
        </w:rPr>
        <w:t>东施古镇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食品药品监管领域基层政务公开标准目录</w:t>
      </w:r>
    </w:p>
    <w:tbl>
      <w:tblPr>
        <w:tblW w:w="1573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1421"/>
        <w:gridCol w:w="2539"/>
        <w:gridCol w:w="1680"/>
        <w:gridCol w:w="992"/>
        <w:gridCol w:w="3686"/>
        <w:gridCol w:w="425"/>
        <w:gridCol w:w="709"/>
        <w:gridCol w:w="425"/>
        <w:gridCol w:w="992"/>
        <w:gridCol w:w="709"/>
      </w:tblGrid>
      <w:tr>
        <w:trPr>
          <w:tblHeader w:val="true"/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8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村级</w:t>
            </w:r>
          </w:p>
        </w:tc>
      </w:tr>
      <w:tr>
        <w:trPr>
          <w:trHeight w:val="1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监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检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食品生产经营监督检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检查制度、检查标准、检查结果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《食品安全法》</w:t>
            </w:r>
            <w:r>
              <w:rPr>
                <w:rFonts w:ascii="仿宋_GB2312" w:hAnsi="仿宋_GB2312" w:cs="宋体" w:eastAsia="仿宋_GB2312"/>
                <w:sz w:val="20"/>
                <w:szCs w:val="20"/>
                <w:lang w:val="en-US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《关于全面推进政务公开工作的意见》《食品生产经营日常监督检查管理办法》《食品药品安全监管信息公开管理办法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东施古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政府网站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其他：国家企业信用信息公示系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药品零售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医疗器械经营监督检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检查结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《关于全面推进政务公开工作的意见》《食品药品安全监管信息公开管理办法》《医疗器械监督管理条例》《药品医疗器械飞行检查办法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东施古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政府网站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其他：国家企业信用信息公示系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</w:tr>
      <w:tr>
        <w:trPr>
          <w:trHeight w:val="1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监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检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医疗机构使用药品质量安全监督检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检查结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《关于全面推进政务公开工作的意见》《食品药品安全监管信息公开管理办法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东施古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政府网站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其他：国家企业信用信息公示系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公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服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食品安全消费提示警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食品安全消费提示、警示信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《关于全面推进政务公开工作的意见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信息形成之日起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东施古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政府网站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 xml:space="preserve"> ■两微一端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社区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企事业单位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村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食品安全应急处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应急组织机构及职责、应急保障、监测预警、应急响应、热点问题落实情况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 xml:space="preserve">《关于全面推进政务公开工作的意见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信息形成之日起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东施古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shd w:fill="FFFFFF" w:val="clear"/>
              </w:rPr>
              <w:t xml:space="preserve">政府网站     ■两微一端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shd w:fill="FFFFFF" w:val="clear"/>
              </w:rPr>
              <w:t>社区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shd w:fill="FFFFFF" w:val="clear"/>
              </w:rPr>
              <w:t>企事业单位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shd w:fill="FFFFFF" w:val="clear"/>
              </w:rPr>
              <w:t>村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公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服务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食品药品投诉举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食品药品投诉举报管理制度和政策、受理投诉举报的途径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、《关于全面推进政务公开工作的意见》《食品药品投诉举报管理办法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信息形成之日起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东施古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shd w:fill="FFFFFF" w:val="clear"/>
              </w:rPr>
              <w:t xml:space="preserve">政府网站     ■两微一端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shd w:fill="FFFFFF" w:val="clear"/>
              </w:rPr>
              <w:t>社区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shd w:fill="FFFFFF" w:val="clear"/>
              </w:rPr>
              <w:t>企事业单位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shd w:fill="FFFFFF" w:val="clear"/>
              </w:rPr>
              <w:t>村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食品用药安全宣传活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活动时间、活动地点、活动形式、活动主题和内容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、《关于全面推进政务公开工作的意见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信息形成之日起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东施古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shd w:fill="FFFFFF" w:val="clear"/>
              </w:rPr>
              <w:t xml:space="preserve">政府网站     ■两微一端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shd w:fill="FFFFFF" w:val="clear"/>
              </w:rPr>
              <w:t>社区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shd w:fill="FFFFFF" w:val="clear"/>
              </w:rPr>
              <w:t>企事业单位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shd w:fill="FFFFFF" w:val="clear"/>
              </w:rPr>
              <w:t>村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仿宋"/>
    <w:charset w:val="00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仿宋" w:hAnsi="等线;仿宋" w:eastAsia="等线;仿宋" w:cs="等线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8:00Z</dcterms:created>
  <dc:creator>USER</dc:creator>
  <dc:description/>
  <dc:language>en-US</dc:language>
  <cp:lastModifiedBy>kylin</cp:lastModifiedBy>
  <cp:lastPrinted>2020-12-11T14:28:00Z</cp:lastPrinted>
  <dcterms:modified xsi:type="dcterms:W3CDTF">2024-12-05T16:06:54Z</dcterms:modified>
  <cp:revision>6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B602D06CDB45B1E5F5167CDCF2425</vt:lpwstr>
  </property>
  <property fmtid="{D5CDD505-2E9C-101B-9397-08002B2CF9AE}" pid="3" name="KSOProductBuildVer">
    <vt:lpwstr>2052-11.8.2.11958</vt:lpwstr>
  </property>
</Properties>
</file>