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官庄镇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官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0T00:57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