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官庄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政府信息公开条例》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《政府信息公开条例》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政府信息公开条例》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 </cp:lastModifiedBy>
  <cp:lastPrinted>2020-12-11T14:28:00Z</cp:lastPrinted>
  <dcterms:modified xsi:type="dcterms:W3CDTF">2020-12-29T02:02:15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