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侯家营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911"/>
        <w:gridCol w:w="7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拟征收土地前，应明确征收土地有关事项并予以公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拟征收土地用途；</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拟征收土地的位置和范围；</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及安置途径；</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开展土地现状调查的安排；</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拟征收土地的原用途管控（包括不得抢栽、抢种、抢建等有关规定）；</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听证权利；〔</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实地启动拟征收土地工作时，在村公示栏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果按规定确认后，调查结果予以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收土地勘测调查表；</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地上附着物和青苗调查登记表；</w:t>
            </w:r>
          </w:p>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土地勘测定界图件（涉及国家秘密的项目除外；图件应按有关法律法规规定予以技术处理）〕。</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拟征地听证工作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国务院批准用地批复文件（指用地由国务院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省级人民政府批准用地批复文件（指用地由省级人民政府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国务院批准城市用地后省级人民政府审核同意实施方案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地方人民政府转发用地批复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p>
            <w:pPr>
              <w:pStyle w:val="Normal"/>
              <w:widowControl/>
              <w:spacing w:lineRule="exact" w:line="260"/>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根据用地批复文件，县（市、区）人民政府拟定征收土地公告并予以公开。</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地批准机关、批准文号、批准时间和批准用途；</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被征收土地的所有权人、位置、地类、面积；</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农业人口安置方式、社会保障途径等；</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办理征地补偿登记的期限、地点和要求；</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汇总表。</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被征收土地的位置、地类、面积，地上附着物和青苗的种类、数量，需要安置的农业人口和数量；</w:t>
            </w:r>
            <w:r>
              <w:rPr>
                <w:rFonts w:ascii="仿宋_GB2312;微软雅黑" w:hAnsi="仿宋_GB2312;微软雅黑" w:eastAsia="仿宋_GB2312;微软雅黑"/>
                <w:color w:val="000000"/>
                <w:sz w:val="18"/>
                <w:szCs w:val="18"/>
              </w:rPr>
              <w:t xml:space="preserve"> </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土地补偿费和安置补助费的标准、数额、支付对象和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地上附着物和青苗的补偿标准与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社会保障费用的筹集方法、缴费比例和办法；</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农业人员安置具体途径；</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其他有关征地补偿、安置的具体措施；</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听证等救济途径；</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定《征地补偿安置方案》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w:t>
            </w:r>
          </w:p>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公示结束后，转为依申请公开。</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征地听证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凭证。</w:t>
            </w:r>
          </w:p>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被征地村公告栏张贴，予以公开，张贴之日起</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政府信息公开条例》、《征收土地公告办法》</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获得支付凭证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侯家营镇             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8:54: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