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侯家营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1-09T11:05:00Z</cp:lastPrinted>
  <dcterms:modified xsi:type="dcterms:W3CDTF">2020-12-29T11:28:14Z</dcterms:modified>
  <cp:revision>1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