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侯家营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   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给管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受理公告；</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申请条件、程序、期限和所需材料；</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侯家营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侯家营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p>
            <w:pPr>
              <w:pStyle w:val="Normal"/>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侯家营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国务院关于加快推进“互联网</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侯家营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两微一端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公开查阅点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0T08:55: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