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侯家营镇救灾生产领域基层政务公开标准目录</w:t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0T08:57:00Z</dcterms:modified>
  <cp:revision>2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