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val="en-US" w:eastAsia="zh-CN"/>
        </w:rPr>
        <w:t>侯家营镇</w:t>
      </w:r>
      <w:r>
        <w:rPr>
          <w:rFonts w:ascii="方正小标宋_GBK" w:hAnsi="方正小标宋_GBK" w:cs="方正小标宋_GBK" w:eastAsia="方正小标宋_GBK"/>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名称、规格型号、数量、单价、服务要求或者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侯家营镇</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19-12-13T17:49:00Z</cp:lastPrinted>
  <dcterms:modified xsi:type="dcterms:W3CDTF">2022-04-18T11:28:58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