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礼明庄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提交首次响应文件截止之日</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示期限不得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省级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中标、成交供应商确定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公告，公告期限为</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供应商名称；合同内容。</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签订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验收结束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礼明庄镇人民政府</w:t>
            </w:r>
            <w:r>
              <w:rPr>
                <w:rFonts w:ascii="仿宋_GB2312;微软雅黑" w:hAnsi="仿宋_GB2312;微软雅黑" w:eastAsia="仿宋_GB2312;微软雅黑"/>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19-12-13T09:49:00Z</cp:lastPrinted>
  <dcterms:modified xsi:type="dcterms:W3CDTF">2020-12-31T08:04: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