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礼明庄镇生态环境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900"/>
        <w:gridCol w:w="2520"/>
        <w:gridCol w:w="2700"/>
        <w:gridCol w:w="1562"/>
        <w:gridCol w:w="1134"/>
        <w:gridCol w:w="1559"/>
        <w:gridCol w:w="567"/>
        <w:gridCol w:w="851"/>
        <w:gridCol w:w="709"/>
        <w:gridCol w:w="992"/>
        <w:gridCol w:w="709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体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和载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0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行政强制和行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事先告知书；行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处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听证通知书；处罚执行情况：同意分期（延期）缴纳罚款通知书、督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履行义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催告书、强制执行申请书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决定书（全文公开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强制流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、扣押清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；查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延期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通知书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；解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定书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精准推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6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强制决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查封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扣押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决定书（全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处罚行政强制和行政命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命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责令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改正违法行为决定书（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全文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水污染防治法》、《海洋环境保护法》、《大气污染防治法》、《环境噪声污染防治法》、《土壤污染防治法》、《固体废物污染环境防治法》、《放射性污染防治法》、《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核安全法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》、《环境影响评价法》、《政府信息公开条例》、《环境行政处罚办法》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收到申请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行政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运行环节：制定方案、实施检查、事后监管；责任事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83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大建设项目环境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大建设项目生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监督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管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建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乡镇、生态村、生态示范户创建情况；生态文明建设示范区和“绿水青山就是金山银山”实践创新基地创建情况；农村环境综合整治情况；各类自然保护地生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管执法信息；生物多样性保护、生物物种资源保护相关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关于全面推进政务公开工作的意见》、《开展基层政务公开标准化规范化试点工作方案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其他行政职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业事业单位突发环境事件应急预案备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业事业单位突发环境事件应急预案备案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突发事件应对法》、《政府信息公开条例》、《企业事业单位突发环境事件应急预案备案管理办法（试行）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保护政策与业务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保护政策与业务咨询答复函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主题活动组织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保公众开放活动通知、活动开展情况；参观环境宣传教育基地活动开展情况；在公共场所开展环境保护宣传教育活动通知、活动开展情况；六五环境日、全国低碳日等主题宣传活动通知、活动开展情况；开展生态、环保类教育培训活动通知、活动开展情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污染举报咨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举报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咨询方式（电话、地址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、《环境信访办法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污染源监督监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点排污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单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性监测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政府信息公开条例》、《国家重点监控企业污染源监督性监测及信息公开办法》、《国家生态环境监测方案》、每年印发的全国生态环境监测工作要点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污染源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重点排污单位基本情况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、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总量控制、污染防治等信息，重点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排污单位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环境信息公开情况监管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共服务事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举报信访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重点生态环境举报、信访案件及处理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生态环境质量信息发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水环境质量信息（地表水监测结果和集中式生活饮用水水源水质状况报告）；环境空气质量；声环境功能区监测结果（包括声环境功能区类别、监测点位、执行标准、监测结果）；其他环境质量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环境保护法》、《政府信息公开条例》、《国务院关于印发水污染防治行动计划的通知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自该信息形成或者变更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人民政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府网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两微一端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政务服务中心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便民服务站</w:t>
            </w:r>
          </w:p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8:13:00Z</dcterms:modified>
  <cp:revision>18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