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罗庄子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20T15:22:0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