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罗庄子镇生态环境领域基层政务公开标准目录</w:t>
      </w:r>
    </w:p>
    <w:tbl>
      <w:tblPr>
        <w:tblW w:w="15037" w:type="dxa"/>
        <w:jc w:val="left"/>
        <w:tblInd w:w="-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900"/>
        <w:gridCol w:w="2520"/>
        <w:gridCol w:w="2700"/>
        <w:gridCol w:w="1562"/>
        <w:gridCol w:w="992"/>
        <w:gridCol w:w="1560"/>
        <w:gridCol w:w="567"/>
        <w:gridCol w:w="708"/>
        <w:gridCol w:w="567"/>
        <w:gridCol w:w="993"/>
        <w:gridCol w:w="708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2"/>
              </w:rPr>
            </w:pP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主体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公开渠道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和载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黑体" w:cs="Times New Roman;Nimbus Roman No9 L"/>
                <w:color w:val="000000"/>
                <w:kern w:val="0"/>
                <w:sz w:val="22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二级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事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trHeight w:val="110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行政处罚行政强制和行政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命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行政处罚流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行政处罚事先告知书；行政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处罚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听证通知书；处罚执行情况：同意分期（延期）缴纳罚款通知书、督促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履行义务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催告书、强制执行申请书等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环境保护法》、《水污染防治法》、《海洋环境保护法》、《大气污染防治法》、《环境噪声污染防治法》、《土壤污染防治法》、《固体废物污染环境防治法》、《放射性污染防治法》、《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核安全法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》、《环境影响评价法》、《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eastAsia="zh-CN"/>
              </w:rPr>
              <w:t>中华人民共和国政府信息公开条例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》、《环境行政处罚办法》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自收到申请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18"/>
                <w:szCs w:val="18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罗庄子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18"/>
                <w:szCs w:val="18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人民政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精准推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06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行政处罚决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行政处罚决定书（全文公开）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18"/>
                <w:szCs w:val="18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罗庄子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18"/>
                <w:szCs w:val="18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人民政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便民服务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06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行政强制流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查封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、扣押清单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；查封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扣押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）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延期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通知书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；解除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查封（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扣押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）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决定书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18"/>
                <w:szCs w:val="18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罗庄子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18"/>
                <w:szCs w:val="18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人民政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精准推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06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行政强制决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查封、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扣押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决定书（全文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公开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18"/>
                <w:szCs w:val="18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罗庄子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18"/>
                <w:szCs w:val="18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人民政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便民服务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225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行政处罚行政强制和行政命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行政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命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责令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改正违法行为决定书（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全文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公开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环境保护法》、《水污染防治法》、《海洋环境保护法》、《大气污染防治法》、《环境噪声污染防治法》、《土壤污染防治法》、《固体废物污染环境防治法》、《放射性污染防治法》、《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核安全法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》、《环境影响评价法》、《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eastAsia="zh-CN"/>
              </w:rPr>
              <w:t>中华人民共和国政府信息公开条例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》、《环境行政处罚办法》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自收到申请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18"/>
                <w:szCs w:val="18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罗庄子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18"/>
                <w:szCs w:val="18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人民政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便民服务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00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行政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行政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检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运行环节：制定方案、实施检查、事后监管；责任事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eastAsia="zh-CN"/>
              </w:rPr>
              <w:t>中华人民共和国政府信息公开条例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》、《关于全面推进政务公开工作的意见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18"/>
                <w:szCs w:val="18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罗庄子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人民政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便民服务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83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其他行政职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重大建设项目环境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重大建设项目生态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环境监督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管理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eastAsia="zh-CN"/>
              </w:rPr>
              <w:t>中华人民共和国政府信息公开条例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》、《关于全面推进政务公开工作的意见》、《开展基层政务公开标准化规范化试点工作方案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18"/>
                <w:szCs w:val="18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罗庄子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人民政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便民服务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其他行政职责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生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建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生态乡镇、生态村、生态示范户创建情况；生态文明建设示范区和“绿水青山就是金山银山”实践创新基地创建情况；农村环境综合整治情况；各类自然保护地生态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环境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监管执法信息；生物多样性保护、生物物种资源保护相关信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eastAsia="zh-CN"/>
              </w:rPr>
              <w:t>中华人民共和国政府信息公开条例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》、《关于全面推进政务公开工作的意见》、《开展基层政务公开标准化规范化试点工作方案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18"/>
                <w:szCs w:val="18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罗庄子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人民政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便民服务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其他行政职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企业事业单位突发环境事件应急预案备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企业事业单位突发环境事件应急预案备案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环境保护法》、《突发事件应对法》、《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eastAsia="zh-CN"/>
              </w:rPr>
              <w:t>中华人民共和国政府信息公开条例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》、《企业事业单位突发环境事件应急预案备案管理办法（试行）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18"/>
                <w:szCs w:val="18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罗庄子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人民政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便民服务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公共服务事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生态环境保护政策与业务咨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生态环境保护政策与业务咨询答复函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环境保护法》、《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eastAsia="zh-CN"/>
              </w:rPr>
              <w:t>中华人民共和国政府信息公开条例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》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18"/>
                <w:szCs w:val="18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罗庄子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18"/>
                <w:szCs w:val="18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人民政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仿宋_GB2312" w:hAnsi="仿宋_GB2312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便民服务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生态环境主题活动组织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环保公众开放活动通知、活动开展情况；参观环境宣传教育基地活动开展情况；在公共场所开展环境保护宣传教育活动通知、活动开展情况；六五环境日、全国低碳日等主题宣传活动通知、活动开展情况；开展生态、环保类教育培训活动通知、活动开展情况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生态环境污染举报咨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生态环境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举报、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咨询方式（电话、地址等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环境保护法》、《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eastAsia="zh-CN"/>
              </w:rPr>
              <w:t>中华人民共和国政府信息公开条例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》、《环境信访办法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18"/>
                <w:szCs w:val="18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罗庄子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人民政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便民服务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公共服务事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污染源监督监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重点排污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单位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监督性监测信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eastAsia="zh-CN"/>
              </w:rPr>
              <w:t>中华人民共和国政府信息公开条例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》、《国家重点监控企业污染源监督性监测及信息公开办法》、《国家生态环境监测方案》、每年印发的全国生态环境监测工作要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18"/>
                <w:szCs w:val="18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罗庄子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人民政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便民服务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污染源信息发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重点排污单位基本情况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总量控制、污染防治等信息，重点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排污单位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环境信息公开情况监管信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环境保护法》、《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eastAsia="zh-CN"/>
              </w:rPr>
              <w:t>中华人民共和国政府信息公开条例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18"/>
                <w:szCs w:val="18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罗庄子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18"/>
                <w:szCs w:val="18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人民政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仿宋_GB2312" w:hAnsi="仿宋_GB231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便民服务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公共服务事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生态环境举报信访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信息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发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公开重点生态环境举报、信访案件及处理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环境保护法》、《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eastAsia="zh-CN"/>
              </w:rPr>
              <w:t>中华人民共和国政府信息公开条例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18"/>
                <w:szCs w:val="18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罗庄子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便民服务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生态环境质量信息发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水环境质量信息（地表水监测结果和集中式生活饮用水水源水质状况报告）；环境空气质量；声环境功能区监测结果（包括声环境功能区类别、监测点位、执行标准、监测结果）；其他环境质量信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环境保护法》、《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eastAsia="zh-CN"/>
              </w:rPr>
              <w:t>中华人民共和国政府信息公开条例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》、《国务院关于印发水污染防治行动计划的通知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18"/>
                <w:szCs w:val="18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罗庄子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人民政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便民服务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华文仿宋"/>
    <w:charset w:val="00"/>
    <w:family w:val="auto"/>
    <w:pitch w:val="default"/>
  </w:font>
  <w:font w:name="方正小标宋_GBK">
    <w:charset w:val="86"/>
    <w:family w:val="script"/>
    <w:pitch w:val="default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;DejaVu Sans" w:hAnsi="Calibri;DejaVu Sans" w:cs="Calibri;DejaVu Sans"/>
      <w:b/>
      <w:bCs/>
      <w:kern w:val="2"/>
      <w:sz w:val="44"/>
      <w:szCs w:val="4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8">
    <w:name w:val="列出段落"/>
    <w:basedOn w:val="Normal"/>
    <w:qFormat/>
    <w:pPr>
      <w:ind w:firstLine="420"/>
    </w:pPr>
    <w:rPr>
      <w:rFonts w:ascii="等线;华文仿宋" w:hAnsi="等线;华文仿宋" w:eastAsia="等线;华文仿宋" w:cs="等线;华文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5:18:00Z</dcterms:created>
  <dc:creator>USER</dc:creator>
  <dc:description/>
  <dc:language>en-US</dc:language>
  <cp:lastModifiedBy>kylin</cp:lastModifiedBy>
  <cp:lastPrinted>2020-11-09T11:05:00Z</cp:lastPrinted>
  <dcterms:modified xsi:type="dcterms:W3CDTF">2024-12-20T16:05:37Z</dcterms:modified>
  <cp:revision>3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