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罗庄子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416"/>
        <w:gridCol w:w="1197"/>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3:21: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